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2/2018 Cuma günü Büyükşehir Belediye Meclis   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10 sayılı ara kararıyla İmar ve Bayındırlık Komisyonu, Çevre ve Sağlık Komisyonu ve Amatör Spora Destek Komisyonu’na müştereken havale edilen, Mersin İli, Yenişehir İlçesi, Menteş Mahallesi 20-I-2 pafta, 4280 ada, 1 No.lu parsel ve 11121 ada, 1 No.lu parsel için 1/1000 ölçekli uygulama imar planında plan tadilatına ilişkin, Yenişehir Belediye Meclisi’nin 05.01.2018 tarihli ve 8 sayılı kararı </w:t>
      </w:r>
      <w:r>
        <w:rPr>
          <w:sz w:val="24"/>
          <w:szCs w:val="24"/>
        </w:rPr>
        <w:t>ile ilgili, 15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ne konu, Yenişehir İlçesi, Menteş Mahallesi 20-I-2 pafta, 4280 ada, 1 No.lu parsel ve 11121 ada, 1 No.lu parsel yürürlükte bulunan 1/5000 ölçekli nazım imar planında “Eğitim Alanı”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5.01.2018 tarihli ve 8 sayılı kararında “… söz konusu okul alanındaki minimum çekme mesafesi 10 m. korunarak 1/1000 ölçekli uygulama imar planına okul alanın batı cephesindeki çekme mesafesinin 50 m. den 10 m. ye düşürülmesinin kabul edildiği”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Yenişehir Belediye Meclisi’nin söz konusu kararının 1/5000 ölçekli nazım imar planına uygun olarak hazırlandığı anlaşıldığından, </w:t>
      </w:r>
      <w:r>
        <w:rPr>
          <w:b/>
          <w:bCs/>
          <w:sz w:val="24"/>
          <w:szCs w:val="24"/>
        </w:rPr>
        <w:t xml:space="preserve">idaresinden geldiği şekliyle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Kerim TUFAN</w:t>
        <w:tab/>
        <w:tab/>
        <w:tab/>
        <w:t xml:space="preserve">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12-11T09:29:00Z</cp:lastPrinted>
  <dcterms:modified xsi:type="dcterms:W3CDTF">2018-02-19T08:18:00Z</dcterms:modified>
  <cp:revision>215</cp:revision>
  <dc:subject/>
  <dc:title/>
</cp:coreProperties>
</file>